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710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绥宁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民医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春季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合同制护士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1223"/>
        <w:gridCol w:w="821"/>
        <w:gridCol w:w="561"/>
        <w:gridCol w:w="1268"/>
        <w:gridCol w:w="778"/>
        <w:gridCol w:w="668"/>
        <w:gridCol w:w="2022"/>
      </w:tblGrid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专业技术职称取得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执业情况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是否已注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护士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执业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护士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执业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是否取得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执业护士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资格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护士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资格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</w:tc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起止时间                    工作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及科室、所从事工作</w:t>
            </w:r>
          </w:p>
        </w:tc>
      </w:tr>
      <w:tr>
        <w:trPr>
          <w:trHeight w:val="20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8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备注：表内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所有项目必填，如没有的填无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next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橄榄树</dc:creator>
  <dc:description/>
  <dc:language>en-US</dc:language>
  <cp:lastModifiedBy>付</cp:lastModifiedBy>
  <cp:lastPrinted>2022-02-24T09:25:00Z</cp:lastPrinted>
  <dcterms:modified xsi:type="dcterms:W3CDTF">2022-02-25T09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0B04CC8F748FBBE5FAC97F16F616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41230398_cloud</vt:lpwstr>
  </property>
</Properties>
</file>